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ater NM Poeng 2002, Hurum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4d54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d545f" stroked="f" o:allowincell="f" style="position:absolute;margin-left:0pt;margin-top:-0.8pt;width:0pt;height:0.7pt;mso-wrap-style:none;v-text-anchor:middle;mso-position-vertical:top">
                <v:fill o:detectmouseclick="t" type="solid" color2="#b2aba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  </w:t>
      </w:r>
      <w:r>
        <w:rPr/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980"/>
        <w:gridCol w:w="908"/>
        <w:gridCol w:w="673"/>
        <w:gridCol w:w="658"/>
        <w:gridCol w:w="213"/>
        <w:gridCol w:w="296"/>
        <w:gridCol w:w="658"/>
        <w:gridCol w:w="296"/>
        <w:gridCol w:w="213"/>
        <w:gridCol w:w="658"/>
        <w:gridCol w:w="213"/>
        <w:gridCol w:w="296"/>
        <w:gridCol w:w="214"/>
        <w:gridCol w:w="853"/>
        <w:gridCol w:w="114"/>
        <w:gridCol w:w="283"/>
      </w:tblGrid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  <w:b/>
                <w:bCs/>
              </w:rPr>
              <w:t>NM Poeng 100m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las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av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asse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ubb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8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5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sultat</w:t>
            </w:r>
          </w:p>
        </w:tc>
      </w:tr>
      <w:tr>
        <w:trPr/>
        <w:tc>
          <w:tcPr>
            <w:tcW w:w="3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eng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stein Storvan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m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Øystein Stamlan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8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nders Bråth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FJ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8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e Knut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7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nut Morønnin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SS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6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5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eir Storvan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5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le Hild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Flå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4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1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8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Bråth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FJ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7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. Lersbrygg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ve Flat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ed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avid Nil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rs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. Jacob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m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1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ål Erik Underber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avid Nil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rs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8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e Knut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7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6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H. Mad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5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ddvar Sletta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obert Petter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BSF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. Hårstadstran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2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  <w:b/>
                <w:bCs/>
              </w:rPr>
              <w:t>NM Poeng 200m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las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av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ategor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ubb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sultat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</w:tr>
      <w:tr>
        <w:trPr/>
        <w:tc>
          <w:tcPr>
            <w:tcW w:w="4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eng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nders Bråth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FJ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1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1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1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le Hild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7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1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stein Storvan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0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eir Storvan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8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e Knut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7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m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5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unnar Bårdslett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9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6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obert Petter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BSF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4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. Jacob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m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7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5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Bråth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FJ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7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6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4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9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3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. Lersbrygg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</w:t>
            </w:r>
          </w:p>
        </w:tc>
        <w:tc>
          <w:tcPr>
            <w:tcW w:w="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6</w:t>
            </w:r>
          </w:p>
        </w:tc>
        <w:tc>
          <w:tcPr>
            <w:tcW w:w="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072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  <w:b/>
                <w:bCs/>
              </w:rPr>
              <w:t>NM Poeng 100+200m</w:t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lass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av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asse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Klubb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0 M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00 M</w:t>
            </w:r>
          </w:p>
        </w:tc>
        <w:tc>
          <w:tcPr>
            <w:tcW w:w="11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sultat</w:t>
            </w:r>
          </w:p>
        </w:tc>
        <w:tc>
          <w:tcPr>
            <w:tcW w:w="1464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</w:tr>
      <w:tr>
        <w:trPr/>
        <w:tc>
          <w:tcPr>
            <w:tcW w:w="4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eng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eng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oeng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X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5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4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nders Bråth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FJ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stein Storvan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Ole Hild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7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Lund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0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Arne Knut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7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Geir Storvan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5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8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nge Jacob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m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9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V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1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Wemunn Aabø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5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4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obert Petter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eger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NBSF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1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94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06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Per I. Jacobs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Drm.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7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0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une Olsso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5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2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Reidar Berg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9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awson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6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0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Erik Bråth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FJ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7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84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John Flatb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3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4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77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1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Liv Randi Vallery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3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9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9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61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3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Iris Kortnes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HSSK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9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23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5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. Lersbryggen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Sp. II</w:t>
            </w:r>
          </w:p>
        </w:tc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BJFF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242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176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0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418</w:t>
            </w:r>
          </w:p>
        </w:tc>
        <w:tc>
          <w:tcPr>
            <w:tcW w:w="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-</w:t>
            </w:r>
          </w:p>
        </w:tc>
        <w:tc>
          <w:tcPr>
            <w:tcW w:w="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Trail"/>
              </w:rPr>
              <w:t>3</w:t>
            </w:r>
          </w:p>
        </w:tc>
        <w:tc>
          <w:tcPr>
            <w:tcW w:w="1464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rail">
    <w:name w:val="trail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02:00Z</dcterms:created>
  <dc:creator>Pål Erik</dc:creator>
  <dc:description/>
  <cp:keywords/>
  <dc:language>en-US</dc:language>
  <cp:lastModifiedBy>Pål Erik</cp:lastModifiedBy>
  <dcterms:modified xsi:type="dcterms:W3CDTF">2011-03-21T02:02:00Z</dcterms:modified>
  <cp:revision>1</cp:revision>
  <dc:subject/>
  <dc:title>Resultater NM Poeng 2002, Hurum</dc:title>
</cp:coreProperties>
</file>