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246"/>
        <w:gridCol w:w="1517"/>
        <w:gridCol w:w="1070"/>
        <w:gridCol w:w="541"/>
        <w:gridCol w:w="536"/>
        <w:gridCol w:w="574"/>
        <w:gridCol w:w="574"/>
        <w:gridCol w:w="746"/>
        <w:gridCol w:w="622"/>
        <w:gridCol w:w="621"/>
        <w:gridCol w:w="622"/>
        <w:gridCol w:w="621"/>
        <w:gridCol w:w="575"/>
      </w:tblGrid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t NM 100m. Gruppe 200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l.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r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av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ub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aliber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asse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g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enk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gg100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VAR SLET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2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9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2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6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6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LE HILD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FLÅ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9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,0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7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6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ØYSTEIN STAMLA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8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7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2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6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7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0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4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82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7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9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9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57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5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5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2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5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09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6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5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7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5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3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1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11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STEIN STORVAN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2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7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4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21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NDERS BRÅTH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JFL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3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5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62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AMM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6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8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7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7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15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STORVAN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5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5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6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4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672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1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7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77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THUR ØYSÆ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3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3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8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5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AMM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3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9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6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5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9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NY JOHN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6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7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9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2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7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05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6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1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3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6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00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ÅL ERIK UNDER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1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6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76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LING LANGSETH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ONGSBERG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4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4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5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80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LINDSTEDT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8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9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9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6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15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 ARNE BREKN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,9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1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6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4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46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7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,5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,5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9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,11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ØYVIND BØ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ONGSBERG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4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,9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,6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,082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,6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5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5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6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05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5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9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5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,9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49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IRIK BRÅTH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JFL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.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8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4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6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77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TEIN JOHANNES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7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8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69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4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8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7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23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2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6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0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11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3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9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4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9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6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26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6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5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0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1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9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9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0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6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87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IGURD LERSBRYGG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24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5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4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0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7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16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VE FLAT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EDAL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,6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9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2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1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6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152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9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2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9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3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9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1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NY JOHN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7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6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2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2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8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14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THUR ØYSÆ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4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2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4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5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1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17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9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8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9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76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8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8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0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05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HENRY MAD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2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1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6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6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64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8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7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5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2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02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 ARNE BREKN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27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,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8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,1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5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2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4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VAR SLET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,6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9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3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5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73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,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8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,6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6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768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t NM 200m. Gruppe 200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l.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r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av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ub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aliber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asse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g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enk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uppe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gg200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VAR SLET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6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6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3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6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6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97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6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3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1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72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6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8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8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53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STEIN STORVAN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,1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,7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0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4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93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LE HILD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FLÅ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7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2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1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4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35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,4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3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,3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1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5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ØYSTEIN STAMLA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2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9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,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6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77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AMM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1,0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,3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4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4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,3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33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STORVAN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8,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6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,0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8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5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,61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0,3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,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6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1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,01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2,1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4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9,112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7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,0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4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4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3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2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9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,0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,0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,16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TEIN JOHANNES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4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7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,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8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7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49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7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1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,9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7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5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61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,2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1,6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9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19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,5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IGURD LERSBRYGG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24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,4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,9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,0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,46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7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5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,07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,53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,0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,6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8,5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3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,96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,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6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,5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0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4,582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AMM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9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,2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5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,8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5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81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8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,6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,7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,3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,0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,92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1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6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5,3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1,8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,51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ÅL ERIK UNDER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8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2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2,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,5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7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,21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4,4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,13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,3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2,7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2,74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Style w:val="Trail"/>
              </w:rPr>
              <w:t xml:space="preserve">  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1,4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,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,7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4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,43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,08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,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44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7,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4,3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28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47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8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,09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4,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3,48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3,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,094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6,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,17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4,19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0,6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6,65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2,406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VERRE HÅRSTADSTRA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,8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0,7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3,4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1,6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0,7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4,65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5,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4,61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66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8,1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1,41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9,8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UNNAR BÅRDSLETT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26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3,7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,42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1,92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6,3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,24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8,516</w:t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at NM 100+200m. Gruppe 2002</w:t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l.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r.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av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ubb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aliber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asse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gg100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gg2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randAgg</w:t>
            </w:r>
          </w:p>
        </w:tc>
        <w:tc>
          <w:tcPr>
            <w:tcW w:w="306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VAR SLETTA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8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97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035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0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72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226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LE HILDE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FLÅ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6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3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95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,37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53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071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ØYSTEIN STAMLA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6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7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782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5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5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169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STEIN STORVAN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21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,9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090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AMM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15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3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409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,11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,0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812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STORVAN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67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,6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489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,82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4,58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556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05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3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612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,49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6,16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,286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TEIN JOHANNES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69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49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,721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11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,6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21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23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,53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7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26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,5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766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IGURD LERSBRYGG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243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16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,7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508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87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,96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179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,4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9,1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998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AMMEN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9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9,81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414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77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,92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6,620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00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,51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,632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ÅL ERIK UNDERBERG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mm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,762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,21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684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 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,11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2,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242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8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FINN SVARTVATN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,1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,08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5,821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76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,47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,752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056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,09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,551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.308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,024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9,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,962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,5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768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2,406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0,9855</w:t>
            </w:r>
          </w:p>
        </w:tc>
        <w:tc>
          <w:tcPr>
            <w:tcW w:w="306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6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rail">
    <w:name w:val="trail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1:00Z</dcterms:created>
  <dc:creator>Pål Erik</dc:creator>
  <dc:description/>
  <cp:keywords/>
  <dc:language>en-US</dc:language>
  <cp:lastModifiedBy>Pål Erik</cp:lastModifiedBy>
  <dcterms:modified xsi:type="dcterms:W3CDTF">2011-03-21T02:01:00Z</dcterms:modified>
  <cp:revision>1</cp:revision>
  <dc:subject/>
  <dc:title> </dc:title>
</cp:coreProperties>
</file>